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No. 40</w:t>
      </w:r>
    </w:p>
    <w:p>
      <w:pPr>
        <w:pStyle w:val="Normal"/>
        <w:rPr/>
      </w:pPr>
      <w:r>
        <w:rPr/>
      </w:r>
    </w:p>
    <w:p>
      <w:pPr>
        <w:pStyle w:val="Normal"/>
        <w:rPr/>
      </w:pPr>
      <w:r>
        <w:rPr/>
        <w:t>ENTREVISTA PARA EL PERIÓDICO ‘AVVENIRE’</w:t>
      </w:r>
    </w:p>
    <w:p>
      <w:pPr>
        <w:pStyle w:val="Normal"/>
        <w:rPr/>
      </w:pPr>
      <w:r>
        <w:rPr/>
      </w:r>
    </w:p>
    <w:p>
      <w:pPr>
        <w:pStyle w:val="Normal"/>
        <w:rPr/>
      </w:pPr>
      <w:r>
        <w:rPr/>
        <w:t>6. EN EL MISMO AÑO, LA DIÓCESIS DE TURÍN OFRECERÁ A LOS PEREGRINOS LA EXTENSIÓN DE LA SINDONE. Y (en fecha no comunicada todavía) LA VISITA DEL PAPA FRANCISCO. ESTAS DOS ANOTACIONES EN EL INTERIOR DE UN GRAN EVENTO, QUÉ SIGNIFICARÁ EN LA VIDA SOCIAL DE TURÍN, EN LA VIDA DE FE DE MILLARES DE PEREGRINOS?</w:t>
      </w:r>
    </w:p>
    <w:p>
      <w:pPr>
        <w:pStyle w:val="Normal"/>
        <w:rPr/>
      </w:pPr>
      <w:r>
        <w:rPr/>
      </w:r>
    </w:p>
    <w:p>
      <w:pPr>
        <w:pStyle w:val="Normal"/>
        <w:rPr/>
      </w:pPr>
      <w:r>
        <w:rPr/>
        <w:t>Indudablemente la visita del Santo Padre, Papa Francisco a la Diócesis de Turín, y quizá a Valdocco, será un verdadero regalo para todos los creyentes y para los miles de peregrinos que se encontrarán en Turín con motivo de la ‘ostensione della Sindone’.</w:t>
      </w:r>
    </w:p>
    <w:p>
      <w:pPr>
        <w:pStyle w:val="Normal"/>
        <w:rPr/>
      </w:pPr>
      <w:r>
        <w:rPr/>
        <w:t>Al mismo tiempo, el encuentro que se celebrará con jóvenes del movimiento juvenil salesiano del mundo en esas fechas, quiere ser una expresión del compromiso juvenil, como miembros vivos y activos de la Iglesia, en el anuncio del Evangelio, en la vivencia del mismo y en el servicio de caridad a los pequeños, a los pobres, a los últimos.</w:t>
      </w:r>
    </w:p>
    <w:p>
      <w:pPr>
        <w:pStyle w:val="Normal"/>
        <w:rPr/>
      </w:pPr>
      <w:r>
        <w:rPr/>
      </w:r>
    </w:p>
    <w:p>
      <w:pPr>
        <w:pStyle w:val="Normal"/>
        <w:rPr/>
      </w:pPr>
      <w:r>
        <w:rPr/>
        <w:t>Sin duda que la vivencia espiritual de esos días en Turín será muy intensa para todos. Desde el ámbito salesiano pretenderemos que los jóvenes convocados y vinculados a las presencias salesianas tomen profunda conciencia de que no sólo se quiere admirar la gran figura de Don Bosco, sino IMITARLO en su vivencia de la FE, su vivencia del ministerio presbiteral, y la donación, de su vida y por toda la vida, a sus chicos y jóve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34:24Z</dcterms:created>
  <dc:creator/>
  <dc:description/>
  <dc:language>en-US</dc:language>
  <cp:lastModifiedBy/>
  <cp:revision>0</cp:revision>
  <dc:subject/>
  <dc:title/>
</cp:coreProperties>
</file>